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ZVIEW3.EXE V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and View files via EaziLink V3/EaziHost V1 Type 2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th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eing put  into  the  Public  Domain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 on  the  understanding  that  no  responsibilit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for any problems arising  from  its  use.  To the b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, it is 'Bug free' and serves its intend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rge, other than a nominal charge for duplication and post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for it and it should only  be supplied as a single ARC,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file called EAZVIEW3.ARC, EAZVIEW3.ZIP or EAZVIEW3.PAK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AZVIEW3.EXE,   EAZVIEW3.CNF,   EAZVIEW3.TXT,   EAZVIEW3.HL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VIEW3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VIEW3.EXE   -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VIEW3.DOC   - The file you are now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VIEW3.CBF   -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VIEW3.TXT   - A sample text int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VIEW3.HLP   - A sampl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users of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onfiguration option 'hostmain'  has  been added an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with  EaziHost,  but  is  only  necessary  if  the Hos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not \EAZILINK\HOSTMAIN, when used with Eaz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View3 was created at the suggestion  of the SysOp of The Engine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BB, who  wanted  the  facility  to  let  callers 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n a number of  files  which  he possessed. The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of programs on other Bulletin  Boards.  It may, however,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nd search any ASCII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View3 functions as an EaziLink/EaziHost  Type  2 Doors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also be used  from  the  MS-DOS  command prompt. IF ANSI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or EaziLink/EaziHost is set up  for ANSI Display, any Eaz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seudo ANSI' colour codes will be  acted  on  in the same wa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EaziLink/Eaz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heading and the Menu  of  'files to search'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uch the same way as EaziLink's menus  and this is done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in the EAZVIEW3.CNF file. See Configur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EazV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VIEW3.EXE and EAZVIEW3.CNF may be placed in any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ath command, or they may  be  placed in any other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 the  EaziLink/EaziHost  DOORS.HST  file  specifies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s a two part process.  The DOORS.HST file requir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adding to implement EazView3  and  the EAZVIEW3.CNF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o include  the  files  you  wish  to  search 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required (Optionally most  other  features, such a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mpts may be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S.HST file  should  be  edited  to  include  a  lin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ntri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idation&gt;;Y;2;&lt;descrip&gt;;&lt;progpathname&gt; A%ansi E%expert H%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alidation&gt; is the Minimum  Validation  level  required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View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Y' and '2' specify that 'recovery' is  required and that it is '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2 2' progra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rip&gt; is the description to be displayed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rogpathname&gt; is the full pathname for EAZVIEW3.EXE and EAZVIEW3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are not  in  a  directory  specified  in  the  PATH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. If the directory is  in  the  PATH,  then on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%ansi' is optional. '%ansi'  is  an  EaziLink  variable 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with the  letter  'A',  not  separated  by  any 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ich terminal emulation mode to use in EazView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%expert' is optional. '%expert' is an  EaziLink variabl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with the  letter  'E',  not  separated  by  any 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'Expert' menu mode is in u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%hotkey' is optional. '%hotkey' is an  EaziLink variabl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with the  letter  'H',  not  separated  by  any 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'Quick key' menu selection is in u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EazView3 selects  TTY  emulation, Menu selection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nd  displays  full  menus.  Usually  all  parameters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, so that the mode of  operation matched that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erson using the 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entry would b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;Y;2;Search Files;C:\eazilink\hostmain\eazview3.exe A%ansi E%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arch Files' will be displayed in  the  Doors  Menu and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callers  with  a  Validation  level  of  5  or high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Q%quick' has  been  omitted,  EazView3  will  always  requir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o confirm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EAZVIEW3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View3 is easily configured by  editing  the EAZVIEW3.CNF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erves several purposes. Firstly, it is used to specify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s  you  wish  to  make  available  for  searching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to be used  in  the  menu.  Secondly,  it 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messages, prompts and menus to suit your preferenc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 the customisation options, defaults are  used  and these 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appearance to EaziLink'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CNF file is included,  but it is recommended tha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just  create  a  simple   one   containing  only  the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. The default settings for other  items will the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CNF file contains some  odd colour schemes,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n b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iLink pseudo codes may  be  included  in  any &lt;text&gt;,  &lt;string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scription&gt;  entries.  These  are  handled  in  the  same  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iLink/EaziHost handl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View3 also reads  the  COLOUR.HST  and  VERTICAL.MNU  fil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and uses the colours  and  layouts  specified by thes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menus and prompts,  UNLESS  they  are overridden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specified in the EAZVIEW3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ult, unless you want  to  either  use different phrase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different colours from  the  main EaziLink/EaziHost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dvised to leave  the  HEAD,  MENU,  XMENU,  SEARCH, NUMBER,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nd VERT entries out of the  CNF file, so that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matching colours to the main 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ntries for files to be available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At least one entry of this type is required, even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nfiguration option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to 16 menu descriptions,  together  with  the 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pecified, one to a line, in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enu Description&gt; ; 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'&lt;Menu  Description&gt;'  is  the  text  to  be  display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athname&gt; is the full path and name of the fil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 semi-colon  between  the  two  parts  of  the  ent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li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HOSTMAIN: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when used with  EaziHost,  but  it  is only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ith EaziLink Host mode  if  the EaziLink Hos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\EAZILINK\HOST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ath&gt;  is  the  full  path   from   the  root  director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ziLink/EaziHost Host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NTRO: 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An introductory text file  may  be displayed,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and use of the  program. It is immediate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. If the file is not  found, or this entry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s display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athname&gt; is the path and name  of  the file to be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y contain EaziLink pseudo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HELP: &lt;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A help file may be  displayed, if found, otherwise a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available'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athname&gt; is the path and name of the help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may contain EaziLink pseudo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HEAD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heading may be  configured.  If  not specified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: This is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ziLink Pseudo codes my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line, except for 'HEAD:'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MENU: &lt;string&gt; and XMENU: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The selection menus may be configured. If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menus  are  used.  If   'Expert'   mode  is  sele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ziLink/EaziHost when EazView3 is  called,  the  'expert'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The standard and  Expert  menus  may 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: (S)can, (L)ist, (Q)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tandard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ENU: (S,L,Q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figure the Expert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ziLink Pseudo codes my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ENU:' and 'XMENU:'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characters 'S', 'L', '?'  and  'Q' must be thos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NUMBER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The first  prompt  for  the  number  of  the 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 may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: Enter number of fil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ziLink pseudo codes may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'NUMBER:' is not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SEARCH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Specifies the  wording  of  the  prompt  for 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ziLink pseudo codes may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: Enter text to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'SEARCH:'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MORE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The 'More Y/N' prompt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zilink pseudo codes may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: Continue 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'MORE:'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RETURN: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The 'Press Return ' prompt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zilink pseudo codes may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: Press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'RETURN:'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VERT: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This option is  now  largely  redundant  as EazView3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the VERTICAL.MNU file in the Host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ing format in the  menu  list may also be configu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pecified, a default numbering  system  is used. The form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pecified by a lin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: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erisk '*' marks  the  position  where  the opt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All the line,  except  for  'VERT'  is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erisk '*' is converted to  the  appropriate number, o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option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bove  example,  the  numbers  will  be  display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pair of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ziLink Pseudo codes my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AZV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azView3 is installed, operation from within EaziLink/Eazi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when selected from the  Doors  Menu.  If being 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, the syntax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ZVIEW3 (AY|N|E) (EY|N) (HY|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ameters are optional, but, if used, should consist of 'A', 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'H' followed by either 'Y'  or  'N'. The '|' symbol abov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ne or the other' and should not be entered. See Note bel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' option in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 program  has  been  called,  a  list  of  files  to 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followed by a selection menu offering by defaul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: (S)earch, (L)ist, (!), (?), (Q)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earch - results in a request for the file number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ist   - Re-displays the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!)      - Save list to MAILBAG, for bulk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?)      - Display Help file if configured and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)uit   - Returns to Eaz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earch has been selected  the  number  of  the  file to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followed by a request for the 'Search 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ose lines of text which contain matching text are display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ext is specified for the Search  String, the search is ab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redisplayed. Wildcards '*' and '?' may be used in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and indicate '0 or more' and 'any 1' characte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of each wildcard may be used. Using '*'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in the  case  of  a  string  containing  only  an asterisk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View3 automatically puts a '*' at  the  start and end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so that it may be found anywhere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 end  of  each  screen,  a  'More?  Y/N'  prompt 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'N' will return to the menu, any other key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ll matching entries have  been  located,  the menu line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for a further  selection.  Selecting  (S)earch  will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(L)ist will re-display the  file  list, or (Q)u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ziLink/Eaz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f text and file lists may be interrupted with Ctrl-C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iLink V3/Eazi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completely irrelevant  option  has  been  included in EAZV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ight prove useful on occasions. I needed it one day,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t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cility allows you to convert  EaziLink pseudo ANSI files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ZVIEW3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S-DOS command prompt will  cause  a  request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o convert, followed by a request for an output file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then be Exported to the new file as a true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ception of  error  messages  which  occur throug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being passed to EazView3  (which  will  be picked u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installation of the program), all system error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 paths, filenames etc are displayed  on screen AND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.ERR file in the Host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ERR is created by EaziHost  and  provides  a convenient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to check on errors.  If  no  SYSTEM.ERR file is foun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created. The  entry  is  in  the  same  format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ziHost and includes the name  of  the  program  from whic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ed, the current system date and a descrip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 12/06/89 - Initial Beta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 13/06/89 - Included  facility  to   use   more  parame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ziLink, such as Quick keys and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2  14/06/89 - Included further CNF file parameters to config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3  17/06/89 - Included option to  display  a  text  file  o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bing the use/purpo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ncluded (?) option on menu,  to display optional 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ncluded Ctrl-C checking  for  abort  curre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. Works on  intro  text,  list  of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display of sel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inor changes made to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ncluded a  parameter  to  allow  writing  of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ing EaziLink pseudo-codes  to  disk  a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file. Of no use normally, but might be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ysOp wanting to change from one file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4  06/07/89 - Beta-test. Changed  /Q  parameter  to  /H,  to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ziLin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5  08/10/89 - First Release version for EaziLink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inor bug fix to clearing 'More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6  11/10/89 - Facility to save to EaziLink Mailba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ncluded host path in configuration options,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ail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inor changes to default menus  to bring i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zi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7  15/10/89 - Changes made to way 'More'  prompt  works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line noise proof. It now reacts only to Y, 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8  17/10/89 - Inserted 'Not found' message at a Sysop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9  30/11/89 - Speeded up searching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1  28/12/89 - Minor  changes  to  work  with  EaiHost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zi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2  29/01/90 - System Errors are now  written  to SYSTEM.ERR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t Main Directory, in line with Eazi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ogram now makes use of Eazilink/EaziHost COLOUR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VERTICAL.MNU files  if  they  exist.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ed to use configuration  options jus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urs of prompts,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5  04/04/90 - First full release for  use  with  both EaziLink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aziHos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e made to the  way  pressing  Return  for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 string is abandoned. It  is  no hand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way as EaziLink/EaziHost  and my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search is aborted. To view all of a file,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L.C.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8 8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